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/>
        <w:t>金剛乘學</w:t>
      </w:r>
      <w:r>
        <w:rPr>
          <w:lang w:eastAsia="zh-TW"/>
        </w:rPr>
        <w:t>會</w:t>
      </w:r>
      <w:r>
        <w:rPr/>
        <w:t>三十年成長過程略記</w:t>
      </w:r>
      <w:r>
        <w:rPr/>
        <w:tab/>
      </w:r>
      <w:r>
        <w:rPr/>
        <w:t>黃同孫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ind w:firstLine="720"/>
        <w:rPr>
          <w:sz w:val="22"/>
        </w:rPr>
      </w:pPr>
      <w:r>
        <w:rPr>
          <w:sz w:val="22"/>
        </w:rPr>
        <w:t>金刪乘學會創立於一九五三年由劉銳之上師、再約高尚大添、李世華、馮公夏、梁公範、羅時憲教授、梁隱盦校長等組成．成立初期，知之者鮮。當時協助推行會務，及經常對會盡力如李世華、梁公範等大德、已歸道山，今尚年健在者尚有劉銳之上師、羅時憲教授、高大添、及馮公夏等少數人而已。一九五八年 劉師得李世華贊助，張澄基鼓勵，陳健民敦促，前往印度噶林邦，向甯瑪巴法王敦珠甯波車求法，隨行者有釋悟謙作通譯。歷時十月，始得圓滿。當時金剛乘學會，則設於堅道李世華家。劉師返港後，一方面從事弘法利生，攝受弟子。另一方面，則從事翻譯、使西藏密宗經續法要，得由藏文譯成漢文、使漢土人士，得沾法益。其中最先脫稿出版者，有西藏密宗甯瑪巴派者名之大幻化網導引法。兩年後上師與羅時憲教授、邢述之、江妙吉祥等合編之佛徑選要，亦編成出版。</w:t>
      </w:r>
    </w:p>
    <w:p>
      <w:pPr>
        <w:pStyle w:val="Style15"/>
        <w:ind w:firstLine="720"/>
        <w:rPr/>
      </w:pPr>
      <w:r>
        <w:rPr>
          <w:sz w:val="22"/>
        </w:rPr>
        <w:t>一九六二年學會法會，經常住堅道舉行，時小兒子維栻已皈依密宗，以此因緣，領本夫婦至學會道場，接長</w:t>
      </w:r>
      <w:r>
        <w:rPr>
          <w:sz w:val="22"/>
          <w:lang w:eastAsia="zh-TW"/>
        </w:rPr>
        <w:t>壽</w:t>
      </w:r>
      <w:r>
        <w:rPr>
          <w:sz w:val="22"/>
        </w:rPr>
        <w:t>嘉佛灌頂。記憶所及，按受灌頂者約三十人，李世華、高大添等亦住其中。兩年後港本發生銀潮，世華亦前赴美加，久未昨歸計。學會早已遷至九龍洗衣街，是自置物業，分期付款，分期十年，由各會員合力應付，以胡淑珊出力聯繫．陳寶芬總會庶務，厥功至偉。</w:t>
      </w:r>
    </w:p>
    <w:p>
      <w:pPr>
        <w:pStyle w:val="Style15"/>
        <w:ind w:firstLine="720"/>
        <w:rPr/>
      </w:pPr>
      <w:r>
        <w:rPr>
          <w:sz w:val="22"/>
        </w:rPr>
        <w:t>一九六五年師祖 敦珠法王賜下其著昨藏文西藏古代佛教史，飭 劉師譯成漢文，乃商請明珠</w:t>
      </w:r>
      <w:r>
        <w:rPr>
          <w:sz w:val="22"/>
          <w:lang w:eastAsia="zh-TW"/>
        </w:rPr>
        <w:t>活</w:t>
      </w:r>
      <w:r>
        <w:rPr>
          <w:sz w:val="22"/>
        </w:rPr>
        <w:t>佛自台灣至港．長駐學會，協助翻譯，期年而成。其後 劉師幾番將譯稿整理，終於一九七一年脫稿出版。</w:t>
      </w:r>
    </w:p>
    <w:p>
      <w:pPr>
        <w:pStyle w:val="Style15"/>
        <w:ind w:firstLine="720"/>
        <w:rPr>
          <w:sz w:val="22"/>
        </w:rPr>
      </w:pPr>
      <w:r>
        <w:rPr>
          <w:sz w:val="22"/>
        </w:rPr>
        <w:t>三數年間、規摸略具。修持密法者日多，求法者亦日眾。甯瑪巴之毗盧七支坐靜坐法，本須接受二級灌頂後，方許修習、劉帥慈悲，為使此法要能普傳起見，特請准敦珠法王，淮其普傳，使廣大有情，得蒙法益。於</w:t>
      </w:r>
    </w:p>
    <w:p>
      <w:pPr>
        <w:pStyle w:val="Style15"/>
        <w:rPr>
          <w:sz w:val="22"/>
        </w:rPr>
      </w:pPr>
      <w:r>
        <w:rPr>
          <w:sz w:val="22"/>
        </w:rPr>
        <w:t>是遂開辦靜坐班。至一九六八年靜坐班己辦至第十一屆。翌年特租用大會堂開辦第十二屆靜坐班，參加學員約二百人， 劉師自印度噶林邦求法歸來，十幾年來雖經常與師緊密聯絡，但無時不思念其師，且極願其能來港旅遊，俾能親近承事，藉報師恩。此願終於實現。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一九七二年十月，法王伉儷，暨公子仙藩及千媚詩靈兩女公子駕臨，昨短暫旅遊，  劉師率眾弟子到機場迎駕、洗塵、席上師徒談笑甚歡，將十四年闊別之情，暢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無遺。彌敦酒店，共開四房，其中一房作用是陪人房，叫隨時侍候也。</w:t>
      </w:r>
    </w:p>
    <w:p>
      <w:pPr>
        <w:pStyle w:val="Style15"/>
        <w:ind w:firstLine="720"/>
        <w:jc w:val="both"/>
        <w:rPr/>
      </w:pPr>
      <w:r>
        <w:rPr>
          <w:sz w:val="22"/>
        </w:rPr>
        <w:t>學會在農曆每月初十日，例必舉行會供。此次 甯波車訪港，在會供之日， 甯波車舉行金剛薩埵及長壽佛灌頂，參加灌頂者九十餘人，盛極一時， 法王開示法要由公子千仙藩轉成英語，再由馮卓炎、陳建強轉成漢語，灌頂完畢， 法王分別賜給金剛結、甘露丸、及長壽丸等。並勉勵各弟子多多珍重此次殊勝法會之意義，因彼此能會面，亦是多生因緣所致。其後 甯波車</w:t>
      </w:r>
      <w:r>
        <w:rPr>
          <w:sz w:val="22"/>
          <w:lang w:eastAsia="zh-TW"/>
        </w:rPr>
        <w:t xml:space="preserve"> 再</w:t>
      </w:r>
      <w:r>
        <w:rPr>
          <w:sz w:val="22"/>
        </w:rPr>
        <w:t>在金剛乘學會舉行高法灌頂，接受四級名詞灌頂弟子有李福衡、高大添、王麗東、陳寶芳及已故李世華、梁</w:t>
      </w:r>
      <w:r>
        <w:rPr>
          <w:sz w:val="22"/>
          <w:lang w:eastAsia="zh-TW"/>
        </w:rPr>
        <w:t>公</w:t>
      </w:r>
      <w:r>
        <w:rPr>
          <w:sz w:val="22"/>
        </w:rPr>
        <w:t>範、郭文添等九人，接受阿閣黎灌頂者有談延</w:t>
      </w:r>
      <w:r>
        <w:rPr>
          <w:sz w:val="22"/>
          <w:lang w:eastAsia="zh-TW"/>
        </w:rPr>
        <w:t>柞</w:t>
      </w:r>
      <w:r>
        <w:rPr>
          <w:sz w:val="22"/>
        </w:rPr>
        <w:t>、黎日光、馮卓炎、邱紹廉、陳建強、黃帷栻、胡淑珊等十二人。</w:t>
      </w:r>
      <w:r>
        <w:rPr>
          <w:sz w:val="22"/>
          <w:lang w:eastAsia="zh-TW"/>
        </w:rPr>
        <w:t xml:space="preserve">  </w:t>
      </w:r>
      <w:r>
        <w:rPr>
          <w:sz w:val="22"/>
        </w:rPr>
        <w:t>甯波車除兩次在金剛乘學會舉行灌頂法會外，並賜給湯嘉十二幅，其中九幅由學會供養，另三幅分別由劉師與李福恆、談延</w:t>
      </w:r>
      <w:r>
        <w:rPr>
          <w:sz w:val="22"/>
          <w:lang w:eastAsia="zh-TW"/>
        </w:rPr>
        <w:t>柞</w:t>
      </w:r>
      <w:r>
        <w:rPr>
          <w:sz w:val="22"/>
        </w:rPr>
        <w:t>每人供養一幅。</w:t>
      </w:r>
    </w:p>
    <w:p>
      <w:pPr>
        <w:pStyle w:val="Style15"/>
        <w:ind w:firstLine="720"/>
        <w:jc w:val="both"/>
        <w:rPr>
          <w:sz w:val="22"/>
        </w:rPr>
      </w:pPr>
      <w:r>
        <w:rPr>
          <w:sz w:val="22"/>
        </w:rPr>
        <w:t>法王此次蒞臨香港，是環遊世界旅程之一，在港逗留兩月，便而往美國，遊覽一番，再折返香港，小住旬餘，便賦言歸。歸前飭 劉師皆其備辦筵席，向金剛乘學會同人告別。據說此是西藏習俗，必須如此， 劉師曾請由學會公費代辦，但堅執不可，祇得順從其意。及期，約集親近承事者百餘人，席間 法王致訓詞，略謂﹁自 劉帥於印度求法言歸，別十幾年，雖魚雁常通，而常縈想念、今幸得見，暢聚月餘，喜何如之，況以日中所見， 劉師於弘利事業，工作認真，不遺餘力，而攝受弟子，亦有步驟，使祇區區十餘年間，成績斐然，誠為快慰，今後望各同人不要自滿，不斷學習，精進修持，使甯瑪巴教法，能弘揚於世界。﹂</w:t>
      </w:r>
    </w:p>
    <w:p>
      <w:pPr>
        <w:pStyle w:val="Style15"/>
        <w:ind w:firstLine="720"/>
        <w:jc w:val="both"/>
        <w:rPr/>
      </w:pPr>
      <w:r>
        <w:rPr>
          <w:sz w:val="22"/>
        </w:rPr>
        <w:t>金剛乘學會自 法王訪港而後，三數年間，會員日增，到會求法者日眾，漸感地方太細，不敷應用，當此時期， 劉師為弘利事某，經常往來於港台之間，台灣方面，已成立台北、台中、台南，高雄四個會所。依照甯瑪巴規矩，舉行會供布薩等法會。港會現址，係呂榮光師兄發心檀施並負責裝修，費時三月，開光之日，劉師自台回港，主持開光大典，到曾參加者超過一百人，盛極一時。︵按新會所較洗衣街舊會所約大一倍，不過時至今日，北角之新合所，亦早已不敷應用一九八一年三月 劉師率港會弟子李福衡、黎日光、楊肇偉、羅啟安、黃毅英，王棣儀等十餘人朝 敦珠法王於尼泊爾之嘉德滿都，一別八年，師徒重聚甚歡。遊覽當地風景名勝，及探訪寺院等。臨別 劉師請求 法王重到香港遊覽，亦蒙</w:t>
      </w:r>
      <w:r>
        <w:rPr>
          <w:sz w:val="22"/>
          <w:lang w:eastAsia="zh-TW"/>
        </w:rPr>
        <w:t>俞</w:t>
      </w:r>
      <w:r>
        <w:rPr>
          <w:sz w:val="22"/>
        </w:rPr>
        <w:t>允。</w:t>
      </w:r>
    </w:p>
    <w:p>
      <w:pPr>
        <w:pStyle w:val="Style15"/>
        <w:ind w:firstLine="720"/>
        <w:jc w:val="both"/>
        <w:rPr>
          <w:sz w:val="22"/>
          <w:lang w:eastAsia="zh-TW"/>
        </w:rPr>
      </w:pPr>
      <w:r>
        <w:rPr>
          <w:sz w:val="22"/>
        </w:rPr>
        <w:t>一九八二年十月 法王伉儷，男公子仙藩、女公子千媚、詩靈及外孫，兩隨員等，再度蒞港，下榻於華都酒店、以其地近維園，空氣清新，且與學會相隔不遠，往返較便。</w:t>
      </w:r>
    </w:p>
    <w:p>
      <w:pPr>
        <w:pStyle w:val="Style15"/>
        <w:ind w:firstLine="720"/>
        <w:jc w:val="both"/>
        <w:rPr>
          <w:sz w:val="22"/>
        </w:rPr>
      </w:pPr>
      <w:r>
        <w:rPr>
          <w:sz w:val="22"/>
        </w:rPr>
        <w:t>十月十九及廿三日 法王假座香港藝術中心，公開開示：﹁覺悟之道｜生與死的禪法﹂。聽法者約四百人。其中有來自各國之弟子如南美洲之烏拉圭、英國、法國加拿大及台灣人，可謂集國際之大成者。其後復兩次假座跑馬地東蓮覺苑公開舉行千佛及蓮師灌頂，參加者六佰餘人，盛極一時，灌頂儀式，歷時半日， 法王並多次駕臨學會舉行藥師、普巴及拋斡等灌頂法會。於十一月下旬， 法王經泰國返回法國南部。</w:t>
      </w:r>
    </w:p>
    <w:p>
      <w:pPr>
        <w:pStyle w:val="Style15"/>
        <w:ind w:firstLine="720"/>
        <w:jc w:val="both"/>
        <w:rPr>
          <w:sz w:val="22"/>
        </w:rPr>
      </w:pPr>
      <w:r>
        <w:rPr>
          <w:sz w:val="22"/>
        </w:rPr>
        <w:t>台灣弘利事業較為發展， 劉師乃於台中建築學會會所。佔地較廣，門前按照西藏寺院規格莊嚴，樓分三層，最上層為佛殿可容納數百人，其餘兩層，闢關房多間，以便行人閉關，規模頗大，建成後請 敦珠法王駕臨主持開光大典，日期定於一九八四年十月十日。 法王抵達台灣，住於台中新會所內，開光之日，賀客盈庭，連各地弟子，何祇干百，單以台灣四學會弟子計算，</w:t>
      </w:r>
    </w:p>
    <w:p>
      <w:pPr>
        <w:pStyle w:val="Style15"/>
        <w:jc w:val="both"/>
        <w:rPr>
          <w:sz w:val="22"/>
        </w:rPr>
      </w:pPr>
      <w:r>
        <w:rPr>
          <w:sz w:val="22"/>
        </w:rPr>
        <w:t>便有六佰餘人，另港會及星加坡、馬來西亞諸弟子前往祝賀亦頗多，筆者亦參與其盛。開光儀式於午時開始，法王端坐中央，神態安祥肅穆，仙瀋公子及 劉師，伴在兩旁坐下，雖坐位幾百，然企立者，仍有多人，盛況可想。開光後兩天， 法王舉行灌頂法會，可惜筆者已他往、無緣參加。</w:t>
      </w:r>
    </w:p>
    <w:p>
      <w:pPr>
        <w:pStyle w:val="Style15"/>
        <w:jc w:val="both"/>
        <w:rPr>
          <w:sz w:val="22"/>
        </w:rPr>
      </w:pPr>
      <w:r>
        <w:rPr>
          <w:rFonts w:cs="細明體"/>
          <w:sz w:val="22"/>
        </w:rPr>
        <w:t xml:space="preserve">  </w:t>
      </w:r>
      <w:r>
        <w:rPr>
          <w:sz w:val="22"/>
        </w:rPr>
        <w:t>其後 法王在 劉師陪同下，巡視各會，並在台北小住數天，然後來港。雖居留短暫，僅達三週，然仍不忘舉行灌頂法會，及開示法要，使港會弟子，多沾法益。有時 劉師為免其師往返勞頓，對於開示法要，特使各弟子攜同法衣，齊集於 法王所居之酒店房間，聽受開示。如此既方便，亦親切，實尊師重道之要旨也。</w:t>
      </w:r>
    </w:p>
    <w:p>
      <w:pPr>
        <w:pStyle w:val="Style15"/>
        <w:ind w:firstLine="720"/>
        <w:jc w:val="both"/>
        <w:rPr/>
      </w:pPr>
      <w:r>
        <w:rPr>
          <w:sz w:val="22"/>
        </w:rPr>
        <w:t>學會開辦靜坐研有年，得益者不少。近年亦有舉行，乃應各方請求，辦理登記，豈料數日之間，登記者達二仟人。如此數字，以學會區區地方，又豈能容納？遂於一九八五年七月假跑馬地東蓮覺苑開辦第四十一、四十二兩屆靜坐班，每班學員五百，課程分六會。同年十二月及一九八六年七月復假橫頭鋤余近卿中學開辦第四十三、四十四兩屆靜坐班，每班學員亦五百，課</w:t>
      </w:r>
      <w:r>
        <w:rPr>
          <w:sz w:val="22"/>
          <w:lang w:eastAsia="zh-TW"/>
        </w:rPr>
        <w:t>程</w:t>
      </w:r>
      <w:r>
        <w:rPr>
          <w:sz w:val="22"/>
        </w:rPr>
        <w:t>均同。於是輪候之學員，不須久候，各如其願，使甯瑪巴之</w:t>
      </w:r>
      <w:r>
        <w:rPr>
          <w:sz w:val="22"/>
          <w:lang w:eastAsia="zh-TW"/>
        </w:rPr>
        <w:t>毗</w:t>
      </w:r>
      <w:r>
        <w:rPr>
          <w:sz w:val="22"/>
        </w:rPr>
        <w:t>盧遮那七支坐靜坐法，更為普及。</w:t>
      </w:r>
    </w:p>
    <w:p>
      <w:pPr>
        <w:pStyle w:val="Style15"/>
        <w:ind w:firstLine="720"/>
        <w:rPr>
          <w:sz w:val="22"/>
        </w:rPr>
      </w:pPr>
      <w:r>
        <w:rPr>
          <w:sz w:val="22"/>
        </w:rPr>
        <w:t>總觀金剛乘學會，三十五年來，由一籍籍無聞之密乘中心，不斷擴展以達今日之成就，所以然者，皆賴諸先進大德，及各會弟子努力所致，茲承創立三十五週年紀念誌慶，僅就記憶所知，而為是記。</w:t>
      </w:r>
    </w:p>
    <w:p>
      <w:pPr>
        <w:pStyle w:val="Style15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Style15"/>
        <w:rPr>
          <w:sz w:val="22"/>
        </w:rPr>
      </w:pPr>
      <w:r>
        <w:rPr>
          <w:sz w:val="22"/>
        </w:rPr>
        <w:t>︵作者為廣州大學經濟系學士，經營國際貿易多年。︶</w:t>
      </w:r>
    </w:p>
    <w:p>
      <w:pPr>
        <w:pStyle w:val="Style15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296" w:right="1440" w:gutter="0" w:header="0" w:top="1728" w:footer="0" w:bottom="1728"/>
      <w:pgNumType w:fmt="decimal"/>
      <w:formProt w:val="false"/>
      <w:textDirection w:val="tbRl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1T07:04:00Z</dcterms:created>
  <dc:creator>ck</dc:creator>
  <dc:description/>
  <dc:language>en-US</dc:language>
  <cp:lastModifiedBy>ck</cp:lastModifiedBy>
  <dcterms:modified xsi:type="dcterms:W3CDTF">1999-10-21T07:24:00Z</dcterms:modified>
  <cp:revision>3</cp:revision>
  <dc:subject/>
  <dc:title>金剛乘學曾三十年成長過程略記</dc:title>
</cp:coreProperties>
</file>