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eastAsia="zh-TW"/>
        </w:rPr>
      </w:pPr>
      <w:r>
        <w:rPr/>
        <w:t>美滿的回憶與願望</w:t>
      </w:r>
      <w:r>
        <w:rPr/>
        <w:t xml:space="preserve"> </w:t>
      </w:r>
      <w:r>
        <w:rPr>
          <w:lang w:eastAsia="zh-TW"/>
        </w:rPr>
        <w:tab/>
      </w:r>
      <w:r>
        <w:rPr/>
        <w:t>馮公夏</w:t>
      </w:r>
      <w:r>
        <w:rPr/>
        <w:t>(</w:t>
      </w:r>
      <w:r>
        <w:rPr/>
        <w:t>金剛乘學會三十五週年特刊</w:t>
      </w:r>
      <w:r>
        <w:rPr/>
        <w:t>(1988</w:t>
      </w:r>
      <w:r>
        <w:rPr/>
        <w:t>年</w:t>
      </w:r>
      <w:r>
        <w:rPr/>
        <w:t>))</w:t>
      </w:r>
    </w:p>
    <w:p>
      <w:pPr>
        <w:pStyle w:val="Style15"/>
        <w:ind w:firstLine="605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5"/>
        <w:ind w:firstLine="605"/>
        <w:jc w:val="both"/>
        <w:rPr>
          <w:lang w:eastAsia="zh-TW"/>
        </w:rPr>
      </w:pPr>
      <w:r>
        <w:rPr/>
        <w:t>歲月遷移，我誠不覺金剛乘學會，成立已三十五年，在此悠長之歲月中，會務發揚，一日千里，我</w:t>
      </w:r>
      <w:r>
        <w:rPr>
          <w:lang w:eastAsia="zh-TW"/>
        </w:rPr>
        <w:t>忝</w:t>
      </w:r>
      <w:r>
        <w:rPr/>
        <w:t>為永遠董事，雖乏棉</w:t>
      </w:r>
      <w:r>
        <w:rPr>
          <w:lang w:eastAsia="zh-TW"/>
        </w:rPr>
        <w:t>薄</w:t>
      </w:r>
      <w:r>
        <w:rPr/>
        <w:t>貢獻，然</w:t>
      </w:r>
      <w:r>
        <w:rPr>
          <w:lang w:eastAsia="zh-TW"/>
        </w:rPr>
        <w:t>睹</w:t>
      </w:r>
      <w:r>
        <w:rPr/>
        <w:t>此輝煌成就，中心喜悅，難以言宣，此皆 劉上師銳之菩薩心腸之成果。猶憶一九五八年，銳之兄隻身赴印度，皆謁敦珠寧波車，親蒙授記，承傳密法，兼習藏父，辛勤一</w:t>
      </w:r>
      <w:r>
        <w:rPr>
          <w:lang w:eastAsia="zh-TW"/>
        </w:rPr>
        <w:t>載</w:t>
      </w:r>
      <w:r>
        <w:rPr/>
        <w:t>，盡傳奧秘，返港後即從事翻譯密宗寶典，如大幻化網續等，饒益後學。又在港台及東南亞各地，舉行灌頂儀式，及傳授密宗七支靜坐法，前後學者，將近二萬人，其中獲身心強健與智慧增長者為數甚多，其造福人群厥功甚偉。去年又在台中興建學會新址，莊嚴瑰麗，堪為弘揚密法之中心。</w:t>
      </w:r>
    </w:p>
    <w:p>
      <w:pPr>
        <w:pStyle w:val="Style15"/>
        <w:ind w:firstLine="605"/>
        <w:jc w:val="both"/>
        <w:rPr/>
      </w:pPr>
      <w:r>
        <w:rPr/>
        <w:t>密宗傳授，一向保持秘密，尤其是關於氣脈明點之拙火修法，與大手印等密法，一般學者不易獲得傳承，劉上師有見及此，故常向根本上師，懇求授權，傳授高深密法，使誠懇之學者得沾法益，．皆 上師之賜也。吾人學佛之目的，只有一個，就是明心見性，超出三界之生死苦海，證人無生無減之真如境界。而修法則有多種不同之派別，如禪宗之參話頭；天台宗之止觀；淨土宗之持名念佛；而密乘則入世與出世兼顧。因居士修道須有健康身體與安定生活，方易成功。故密宗對冶疾病，有長壽法，對冶貧困，有寶瓶法，而其最高目的為即身成佛，則有無上瑜伽與大手印等高深密法。</w:t>
      </w:r>
    </w:p>
    <w:p>
      <w:pPr>
        <w:pStyle w:val="Style15"/>
        <w:ind w:firstLine="605"/>
        <w:jc w:val="both"/>
        <w:rPr/>
      </w:pPr>
      <w:r>
        <w:rPr/>
        <w:t>說到灌頂真諦，乃 上師以多年修持之靈能加持於弟子之靈性，助其開悟，至於莊嚴之儀軌，乃其助緣而已。</w:t>
      </w:r>
    </w:p>
    <w:p>
      <w:pPr>
        <w:pStyle w:val="Style15"/>
        <w:ind w:firstLine="605"/>
        <w:jc w:val="both"/>
        <w:rPr/>
      </w:pPr>
      <w:r>
        <w:rPr/>
        <w:t>劉上師積三十五年之經驗對於灌頂傳授工夫已達上乘境界，而且每年必閉關數月，培養性靈，故親近 上師者，均有潛移默化，事半功倍之效，誠濟世之慈航，苦海之明燈也。</w:t>
      </w:r>
    </w:p>
    <w:p>
      <w:pPr>
        <w:pStyle w:val="Style15"/>
        <w:ind w:firstLine="605"/>
        <w:jc w:val="both"/>
        <w:rPr/>
      </w:pPr>
      <w:r>
        <w:rPr/>
        <w:t>金剛乘學會往 劉上師與各位執行董事主持之下，對於弘法與印經工作成績超卓，將來發展，前程無限，謹以此祝金剛乘學會，弘揚密乘，普度眾生，謹此致祝</w:t>
      </w:r>
    </w:p>
    <w:p>
      <w:pPr>
        <w:pStyle w:val="Style15"/>
        <w:ind w:firstLine="605"/>
        <w:jc w:val="both"/>
        <w:rPr/>
      </w:pPr>
      <w:r>
        <w:rPr/>
      </w:r>
    </w:p>
    <w:p>
      <w:pPr>
        <w:pStyle w:val="Style15"/>
        <w:ind w:firstLine="605"/>
        <w:jc w:val="both"/>
        <w:rPr/>
      </w:pPr>
      <w:r>
        <w:rPr/>
        <w:t>︵作者為香港大學文學士，曾為香港佛教聯合會副會長，及世界佛教友誼會港澳分會之董事，現任加拿大溫哥華之佛教會會長，亦為本會之永遠董事。︶</w:t>
      </w:r>
    </w:p>
    <w:p>
      <w:pPr>
        <w:pStyle w:val="Style15"/>
        <w:ind w:firstLine="605"/>
        <w:jc w:val="both"/>
        <w:rPr/>
      </w:pPr>
      <w:r>
        <w:rPr/>
      </w:r>
    </w:p>
    <w:p>
      <w:pPr>
        <w:pStyle w:val="Style15"/>
        <w:ind w:firstLine="72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2160" w:right="2160" w:gutter="0" w:header="0" w:top="2160" w:footer="0" w:bottom="2160"/>
      <w:pgNumType w:fmt="decimal"/>
      <w:formProt w:val="false"/>
      <w:textDirection w:val="tbRl"/>
      <w:docGrid w:type="default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2:21:00Z</dcterms:created>
  <dc:creator>ck</dc:creator>
  <dc:description/>
  <dc:language>en-US</dc:language>
  <cp:lastModifiedBy>ck</cp:lastModifiedBy>
  <dcterms:modified xsi:type="dcterms:W3CDTF">1999-10-22T07:34:00Z</dcterms:modified>
  <cp:revision>5</cp:revision>
  <dc:subject/>
  <dc:title>美滿的回憶與願望</dc:title>
</cp:coreProperties>
</file>